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sz w:val="28"/>
          <w:szCs w:val="28"/>
        </w:rPr>
        <w:t>第一届《汾渭平原大气污染防治青年学者论坛》个人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color w:val="000000"/>
              </w:rPr>
              <w:t>主要研究领域及成果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第一届《汾渭平原大气污染防治青年学者论坛》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会议回执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46"/>
        <w:gridCol w:w="1559"/>
        <w:gridCol w:w="1843"/>
        <w:gridCol w:w="3118"/>
      </w:tblGrid>
      <w:tr>
        <w:trPr>
          <w:trHeight w:val="4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职务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如做报告，请注明报告题目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color w:val="000000"/>
          <w:sz w:val="15"/>
          <w:szCs w:val="15"/>
        </w:rPr>
      </w:pPr>
      <w:r>
        <w:rPr>
          <w:rFonts w:eastAsia="仿宋" w:cs="Times New Roman" w:ascii="Times New Roman" w:hAnsi="Times New Roman"/>
          <w:b/>
          <w:color w:val="000000"/>
          <w:sz w:val="15"/>
          <w:szCs w:val="15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0"/>
        <w:gridCol w:w="1843"/>
        <w:gridCol w:w="1843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姓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普标、豪标、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单人间、亲子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住宿安排（请打“√”）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kern w:val="0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月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日一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月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日一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月</w:t>
            </w:r>
            <w:r>
              <w:rPr>
                <w:rStyle w:val="StrongEmphasis"/>
                <w:rFonts w:eastAsia="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Style w:val="StrongEmphasis"/>
                <w:rFonts w:ascii="Times New Roman" w:hAnsi="Times New Roman" w:cs="Times New Roman" w:eastAsia="仿宋"/>
                <w:color w:val="000000"/>
                <w:kern w:val="0"/>
              </w:rPr>
              <w:t>日一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83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kern w:val="0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*xxx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酒店普通标准间价格（含双早）为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xxx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元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/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（间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·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晚）；豪华标准间价格（含双早）为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xxx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元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/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（间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·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晚）；豪华单人间价格（含双早）为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xxx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元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/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（间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·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晚）；豪华亲子间价格（含三早）为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xxx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元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/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（间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</w:rPr>
        <w:t>·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</w:rPr>
        <w:t>晚）。最终具体房型以当日入住情况为准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kern w:val="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YY</cp:lastModifiedBy>
  <dcterms:modified xsi:type="dcterms:W3CDTF">2018-07-26T04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